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7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1 la Hotararea </w:t>
      </w:r>
      <w:r>
        <w:rPr>
          <w:rFonts w:cs="Arial" w:ascii="Arial" w:hAnsi="Arial"/>
          <w:kern w:val="2"/>
          <w:sz w:val="19"/>
          <w:szCs w:val="24"/>
        </w:rPr>
        <w:t>nr. 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71" w:h="2386" w:x="1140" w:y="50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71" w:h="2386" w:x="1140" w:y="50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671" w:h="2386" w:x="1140" w:y="5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4</Words>
  <Characters>14077</Characters>
  <CharactersWithSpaces>120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5:00Z</dcterms:created>
  <dc:creator>Crystal Reports</dc:creator>
  <dc:description>Powered By Crystal</dc:description>
  <dc:language>en-US</dc:language>
  <cp:lastModifiedBy/>
  <dcterms:modified xsi:type="dcterms:W3CDTF">2021-10-26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BB86E58B212B55CAD56E83107F74B0D0FFA93D4B9D3E44E42B427A68566732F1414438D047082FAC074227D72DB4847EFA100E414D97FBB581AE768EA29B8C8F7513EB13697D0FC71BC1A892A5EE</vt:lpwstr>
  </property>
  <property fmtid="{D5CDD505-2E9C-101B-9397-08002B2CF9AE}" pid="3" name="Business Objects Context Information1">
    <vt:lpwstr>367600F2B6DAAC127B4EE781DEEE70D0D40AF901FC784B93DA4312AFF10AAE45652370DE28111A740B8B61B856CDCC429C66BBE9037683BEB0148F4C708D749FB6921A20DD0ACAE68F2031A47FEF07EF210E2E6ABCC0A66FE009012C2BBDE231254099B91DDC5CA283BD9922F670A7EB4BE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B281EC30809C1CD8744A1D75EB311B3DF9460E4C6E69419ED346F73B1F914FC4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9B15022BF1A0F4C77AE0BE6FD75BD215F93222064D061A9016248813A195D5EC9150F189B699B0DE24A9C63F4D1A5723EDD6ADD5F45BD9DF3A313BEB99A570B053B54DEC345E9897B447FCA4BA70F2131622627B2B551928985F7728013BEDA255219E5E1CAA4E318F9379974</vt:lpwstr>
  </property>
  <property fmtid="{D5CDD505-2E9C-101B-9397-08002B2CF9AE}" pid="7" name="Business Objects Context Information5">
    <vt:lpwstr>59473FCCBF62656D661999C1DD0ACB0A1748AE254E6DCFF1331B2A02EDF7BEBDD215581EDA05D6833C9852CF2A0ABB60EE0EA2E080FA44C80BB19C8B1CAD40F32C60C33</vt:lpwstr>
  </property>
  <property fmtid="{D5CDD505-2E9C-101B-9397-08002B2CF9AE}" pid="8" name="Operator">
    <vt:lpwstr>utilizator buget2</vt:lpwstr>
  </property>
</Properties>
</file>